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Form MPF-08-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tion to be provided for Annual 10-Year Forecast &amp; Assessmen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 Participants for Generation Facilities and Embedded Generation Facilities, and for Joint Facilities and Embedded Joint Faciliti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Market Particip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</w:t>
        <w:tab/>
        <w:t>Date of Submission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udy Period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mm, yyy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mm, yyy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</w:t>
      </w:r>
    </w:p>
    <w:p>
      <w:pPr>
        <w:pStyle w:val="Normal"/>
        <w:ind w:left="2880" w:hanging="0"/>
        <w:rPr/>
      </w:pPr>
      <w:r>
        <w:rPr/>
        <w:t>List facilities for which data is provided: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Expand as necessary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Provide data as requested in section 3.5.1 &amp; 2 of MP-08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2 12 31</w:t>
      <w:tab/>
      <w:t>Public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FP 08-04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1:00Z</dcterms:created>
  <dc:creator>david little</dc:creator>
  <dc:description/>
  <cp:keywords/>
  <dc:language>en-US</dc:language>
  <cp:lastModifiedBy>CHARLTON, JOHN</cp:lastModifiedBy>
  <cp:lastPrinted>2012-12-06T10:26:00Z</cp:lastPrinted>
  <dcterms:modified xsi:type="dcterms:W3CDTF">2013-03-01T23:01:00Z</dcterms:modified>
  <cp:revision>4</cp:revision>
  <dc:subject/>
  <dc:title>Participant Form PF-10-01</dc:title>
</cp:coreProperties>
</file>