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Form MPF-08-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tion to be Provided for Annual 10-Year Forecast &amp; Assessme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 Participants for Distribution Syste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et Participant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</w:t>
        <w:tab/>
        <w:t>Date of Submission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udy Period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mm, yyy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mm, yyy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 facilities for which data is provided:</w:t>
      </w:r>
    </w:p>
    <w:p>
      <w:pPr>
        <w:pStyle w:val="Normal"/>
        <w:autoSpaceDE w:val="false"/>
        <w:ind w:left="28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gregation of multiple facilities (i.e. multiple Delivery Points) for purposes of data submission is only permitted with prior approval of the NSPSO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y(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Point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Expand as necessary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Provide data as requested in section 3.7.1 of MP-08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2 12 31</w:t>
      <w:tab/>
      <w:t>Public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FP 08-08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2:00Z</dcterms:created>
  <dc:creator>david little</dc:creator>
  <dc:description/>
  <cp:keywords/>
  <dc:language>en-US</dc:language>
  <cp:lastModifiedBy>CHARLTON, JOHN</cp:lastModifiedBy>
  <cp:lastPrinted>2012-12-06T10:26:00Z</cp:lastPrinted>
  <dcterms:modified xsi:type="dcterms:W3CDTF">2013-03-01T23:02:00Z</dcterms:modified>
  <cp:revision>4</cp:revision>
  <dc:subject/>
  <dc:title>Participant Form PF-10-01</dc:title>
</cp:coreProperties>
</file>