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Form MPF-08-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tion to be provided for Semi-Annual 18-Month Forecast &amp; Assessmen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b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Market Participants Supplying or Purchasing Electricity or Ancillary Services, Including Importers and Exporters, including those who wheel through Nova Scot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et Participant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>Contact for Queries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</w:t>
        <w:tab/>
        <w:t>Date of Submission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Study Period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(mm, yyy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mm, yyyy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ies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 facilities for which data is provided: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 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Expand as necessary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Provide data as requested in section 3.8.1 of MP-0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fective Date: 2012 12 31</w:t>
      <w:tab/>
      <w:t>Public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 xml:space="preserve">Nova Scotia Power System Operator </w:t>
      <w:tab/>
      <w:t>Form MFP 08-09</w:t>
      <w:tab/>
      <w:t>Issue 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3:00Z</dcterms:created>
  <dc:creator>david little</dc:creator>
  <dc:description/>
  <cp:keywords/>
  <dc:language>en-US</dc:language>
  <cp:lastModifiedBy>CHARLTON, JOHN</cp:lastModifiedBy>
  <cp:lastPrinted>2012-12-06T10:26:00Z</cp:lastPrinted>
  <dcterms:modified xsi:type="dcterms:W3CDTF">2013-03-01T23:02:00Z</dcterms:modified>
  <cp:revision>4</cp:revision>
  <dc:subject/>
  <dc:title>Participant Form PF-10-01</dc:title>
</cp:coreProperties>
</file>