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08-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be provided for Annual 10-Year Forecast &amp; Assessmen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Market Participants Supplying or Purchasing Electricity or Ancillary Services, Including Importers and Exporters, Including Those who Wheel  Through Nova Scot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et Participant </w:t>
      </w:r>
    </w:p>
    <w:p>
      <w:pPr>
        <w:pStyle w:val="Normal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udy Period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m, yyy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m, yyy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facilities for which data is provided: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 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Expand as necessary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Provide data as requested in section 3.8.1 of MP-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08-10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3:00Z</dcterms:created>
  <dc:creator>david little</dc:creator>
  <dc:description/>
  <cp:keywords/>
  <dc:language>en-US</dc:language>
  <cp:lastModifiedBy>CHARLTON, JOHN</cp:lastModifiedBy>
  <cp:lastPrinted>2012-12-06T10:27:00Z</cp:lastPrinted>
  <dcterms:modified xsi:type="dcterms:W3CDTF">2013-03-01T23:02:00Z</dcterms:modified>
  <cp:revision>4</cp:revision>
  <dc:subject/>
  <dc:title>Participant Form PF-10-01</dc:title>
</cp:coreProperties>
</file>