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 Form MPF-08-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rmation to be provided for Semi-Annual 18-Month Forecast &amp; Assessment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by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nection Applicant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Inform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nection Applicant</w:t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/>
        <w:t>Contact for Queries</w:t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</w:t>
        <w:tab/>
        <w:t>Date of Submission</w:t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Study Period</w:t>
      </w:r>
    </w:p>
    <w:tbl>
      <w:tblPr>
        <w:tblW w:w="59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(mm, yyy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(mm, yyyy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</w:r>
    </w:p>
    <w:p>
      <w:pPr>
        <w:pStyle w:val="Normal"/>
        <w:ind w:left="2160" w:firstLine="720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ilities</w:t>
      </w:r>
    </w:p>
    <w:p>
      <w:pPr>
        <w:pStyle w:val="Normal"/>
        <w:ind w:left="28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ist facilities for which data is provided:</w:t>
      </w:r>
    </w:p>
    <w:tbl>
      <w:tblPr>
        <w:tblW w:w="59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 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rt 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Expand as necessary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rovide data as requested in section 3.9.1 &amp; 3.9.2 of MP-08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Effective Date: 2012 12 31</w:t>
      <w:tab/>
      <w:t>Public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 xml:space="preserve">Nova Scotia Power System Operator </w:t>
      <w:tab/>
      <w:t>Form MFP 08-11</w:t>
      <w:tab/>
      <w:t>Issue 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44:00Z</dcterms:created>
  <dc:creator>david little</dc:creator>
  <dc:description/>
  <cp:keywords/>
  <dc:language>en-US</dc:language>
  <cp:lastModifiedBy>CHARLTON, JOHN</cp:lastModifiedBy>
  <cp:lastPrinted>2012-12-06T10:27:00Z</cp:lastPrinted>
  <dcterms:modified xsi:type="dcterms:W3CDTF">2013-03-01T23:02:00Z</dcterms:modified>
  <cp:revision>4</cp:revision>
  <dc:subject/>
  <dc:title>Participant Form PF-10-01</dc:title>
</cp:coreProperties>
</file>