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all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with No Information to Re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</w: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22"/>
          <w:szCs w:val="22"/>
        </w:rPr>
        <w:t xml:space="preserve">By submission of this form, Market Participant confirms that it has no Facilities, and does not expect to have Facilities within the study period. 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ket Participant also confirms that it has no actual or planned import, export or wheeling transactions in respect of capacity, energy or Ancillary Services within the study perio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13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5:00Z</dcterms:created>
  <dc:creator>david little</dc:creator>
  <dc:description/>
  <cp:keywords/>
  <dc:language>en-US</dc:language>
  <cp:lastModifiedBy>CHARLTON, JOHN</cp:lastModifiedBy>
  <cp:lastPrinted>2012-12-06T10:27:00Z</cp:lastPrinted>
  <dcterms:modified xsi:type="dcterms:W3CDTF">2013-03-01T23:02:00Z</dcterms:modified>
  <cp:revision>5</cp:revision>
  <dc:subject/>
  <dc:title>Participant Form PF-10-01</dc:title>
</cp:coreProperties>
</file>