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12-0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9829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 Assigned Outage 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6pt;mso-wrap-distance-left:9pt;mso-wrap-distance-right:0pt;mso-wrap-distance-top:0pt;mso-wrap-distance-bottom:0pt;margin-top:4.65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 Assigned Outage 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Generator Forced Outage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1</w:t>
        <w:tab/>
        <w:t>Market Participant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85191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6.8pt;mso-wrap-distance-left:9pt;mso-wrap-distance-right:0pt;mso-wrap-distance-top:0pt;mso-wrap-distance-bottom:0pt;margin-top:1.3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3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Date and Tim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8404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8pt;mso-wrap-distance-left:9pt;mso-wrap-distance-right:0pt;mso-wrap-distance-top:0pt;mso-wrap-distance-bottom:0pt;margin-top:-1.7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f Submission</w:t>
      </w:r>
      <w:r>
        <w:rPr>
          <w:i/>
          <w:sz w:val="20"/>
          <w:szCs w:val="20"/>
        </w:rPr>
        <w:t xml:space="preserve"> </w:t>
        <w:tab/>
        <w:tab/>
        <w:t xml:space="preserve">             enter date as yyyy-mm-dd                                          enter time as hh:mm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Type of Repor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4048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New, o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Revision of Previous Request/Report Id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.1pt;mso-wrap-distance-left:9pt;mso-wrap-distance-right:0pt;mso-wrap-distance-top:0pt;mso-wrap-distance-bottom:0pt;margin-top:-1.3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1818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New, o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Revision of Previous Request/Report Id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i/>
          <w:sz w:val="20"/>
          <w:szCs w:val="20"/>
        </w:rPr>
        <w:tab/>
        <w:tab/>
      </w:r>
      <w:r>
        <w:rPr>
          <w:i/>
          <w:sz w:val="8"/>
          <w:szCs w:val="8"/>
        </w:rPr>
        <w:tab/>
        <w:t xml:space="preserve">           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40" w:firstLine="27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ay include forced change to approved outage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Facility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8404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8pt;mso-wrap-distance-left:9pt;mso-wrap-distance-right:0pt;mso-wrap-distance-top:0pt;mso-wrap-distance-bottom:0pt;margin-top:0.2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840480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Advanced Notic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After Start of Outag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.1pt;mso-wrap-distance-left:9pt;mso-wrap-distance-right:0pt;mso-wrap-distance-top:0pt;mso-wrap-distance-bottom:0pt;margin-top:14.6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1818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Advanced Notic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After Start of Outag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5</w:t>
        <w:tab/>
        <w:t>Type of Submission</w:t>
        <w:tab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840480" cy="551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4pt;mso-wrap-distance-left:9pt;mso-wrap-distance-right:0pt;mso-wrap-distance-top:0pt;mso-wrap-distance-bottom:0pt;margin-top:15.2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1818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Intermediat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Mino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6</w:t>
        <w:tab/>
        <w:t>Category of Outage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te “yes” in category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3840480" cy="400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1.55pt;mso-wrap-distance-left:9pt;mso-wrap-distance-right:0pt;mso-wrap-distance-top:0pt;mso-wrap-distance-bottom:0pt;margin-top:17.4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7</w:t>
        <w:tab/>
        <w:t xml:space="preserve">Cause of Outage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xpand or add attachment if necessar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8</w:t>
        <w:tab/>
        <w:t xml:space="preserve">Elements out of Servic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840480" cy="400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160"/>
                              <w:gridCol w:w="1782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1.55pt;mso-wrap-distance-left:9pt;mso-wrap-distance-right:0pt;mso-wrap-distance-top:0pt;mso-wrap-distance-bottom:0pt;margin-top:0.8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160"/>
                        <w:gridCol w:w="1782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st units, breakers, feed pumps, etc.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 xml:space="preserve">Outage Impact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3840480" cy="551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Power Reduced From:                      MW to:                  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Reactive Powe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Other Impac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4pt;mso-wrap-distance-left:9pt;mso-wrap-distance-right:0pt;mso-wrap-distance-top:0pt;mso-wrap-distance-bottom:0pt;margin-top:-4.3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Power Reduced From:                      MW to:                  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Reactive Powe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Other Impac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pact on Facility, add detail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comments if necessar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</w:t>
        <w:tab/>
        <w:t xml:space="preserve">Start and Finish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842385" cy="5511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527"/>
                              <w:gridCol w:w="72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Start Date (start ramp)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First Re-Sync. Dat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mmercial Op’n Date: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43.4pt;mso-wrap-distance-left:9pt;mso-wrap-distance-right:0pt;mso-wrap-distance-top:0pt;mso-wrap-distance-bottom:0pt;margin-top:0.6pt;mso-position-vertical-relative:text;margin-left:1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527"/>
                        <w:gridCol w:w="723"/>
                        <w:gridCol w:w="1353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Start Date (start ramp)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First Re-Sync. Dat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Commercial Op’n Date: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vide best estimate of finish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nter dates as yyyy-mm-dd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Commen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840480" cy="745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7pt;mso-wrap-distance-left:9pt;mso-wrap-distance-right:0pt;mso-wrap-distance-top:0pt;mso-wrap-distance-bottom:0pt;margin-top:4.7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clude interaction with other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utages, expand print range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f necessary or add detail in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tach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5 02 2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PF-12-01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9:00Z</dcterms:created>
  <dc:creator>david little</dc:creator>
  <dc:description/>
  <dc:language>en-US</dc:language>
  <cp:lastModifiedBy>CHARLTON, JOHN</cp:lastModifiedBy>
  <dcterms:modified xsi:type="dcterms:W3CDTF">2015-02-27T20:29:00Z</dcterms:modified>
  <cp:revision>2</cp:revision>
  <dc:subject/>
  <dc:title>Participant Form PF-1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E981C989B8747AFEF37D2CEF4B18F</vt:lpwstr>
  </property>
</Properties>
</file>