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icipant Form MPF-12-02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9055</wp:posOffset>
                </wp:positionV>
                <wp:extent cx="982980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O Assigned Outage I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36pt;mso-wrap-distance-left:9pt;mso-wrap-distance-right:0pt;mso-wrap-distance-top:0pt;mso-wrap-distance-bottom:0pt;margin-top:4.65pt;mso-position-vertical-relative:text;margin-left:39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O Assigned Outage I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Transmission Element Forced Outage Repor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</w:rPr>
        <w:t>1</w:t>
        <w:tab/>
        <w:t>Market Participant</w:t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7145</wp:posOffset>
                </wp:positionV>
                <wp:extent cx="3851910" cy="340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191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6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6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3pt;height:26.8pt;mso-wrap-distance-left:9pt;mso-wrap-distance-right:0pt;mso-wrap-distance-top:0pt;mso-wrap-distance-bottom:0pt;margin-top:1.35pt;mso-position-vertical-relative:text;margin-left:16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6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6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</w:rPr>
        <w:tab/>
      </w:r>
      <w:r>
        <w:rPr/>
        <w:t>Contact for Queries</w:t>
      </w:r>
    </w:p>
    <w:tbl>
      <w:tblPr>
        <w:tblW w:w="6030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: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: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</w:tbl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</w:t>
        <w:tab/>
        <w:t>Date and Time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384048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4.8pt;mso-wrap-distance-left:9pt;mso-wrap-distance-right:0pt;mso-wrap-distance-top:0pt;mso-wrap-distance-bottom:0pt;margin-top:-1.75pt;mso-position-vertical-relative:text;margin-left:16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1800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of Submission</w:t>
      </w:r>
      <w:r>
        <w:rPr>
          <w:i/>
          <w:sz w:val="20"/>
          <w:szCs w:val="20"/>
        </w:rPr>
        <w:t xml:space="preserve"> </w:t>
        <w:tab/>
        <w:tab/>
        <w:t xml:space="preserve">             enter date as yyyy-mm-dd                                          enter time as hh:mm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</w:t>
        <w:tab/>
        <w:t>Type of Request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16510</wp:posOffset>
                </wp:positionV>
                <wp:extent cx="3840480" cy="3695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0"/>
                              <w:gridCol w:w="1818"/>
                            </w:tblGrid>
                            <w:tr>
                              <w:trPr/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New, or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Revision of Previous Request/Report Id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29.1pt;mso-wrap-distance-left:9pt;mso-wrap-distance-right:0pt;mso-wrap-distance-top:0pt;mso-wrap-distance-bottom:0pt;margin-top:-1.3pt;mso-position-vertical-relative:text;margin-left:16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0"/>
                        <w:gridCol w:w="1818"/>
                      </w:tblGrid>
                      <w:tr>
                        <w:trPr/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New, or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Revision of Previous Request/Report Id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360"/>
        <w:rPr/>
      </w:pPr>
      <w:r>
        <w:rPr>
          <w:i/>
          <w:sz w:val="20"/>
          <w:szCs w:val="20"/>
        </w:rPr>
        <w:tab/>
        <w:tab/>
      </w:r>
      <w:r>
        <w:rPr>
          <w:i/>
          <w:sz w:val="8"/>
          <w:szCs w:val="8"/>
        </w:rPr>
        <w:tab/>
        <w:t xml:space="preserve">           </w:t>
      </w:r>
    </w:p>
    <w:p>
      <w:pPr>
        <w:pStyle w:val="Normal"/>
        <w:ind w:left="36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</w:t>
        <w:tab/>
        <w:t>Transmission Facilities Impacted</w:t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2540</wp:posOffset>
                </wp:positionV>
                <wp:extent cx="3840480" cy="1879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8"/>
                            </w:tblGrid>
                            <w:tr>
                              <w:trPr/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4.8pt;mso-wrap-distance-left:9pt;mso-wrap-distance-right:0pt;mso-wrap-distance-top:0pt;mso-wrap-distance-bottom:0pt;margin-top:0.2pt;mso-position-vertical-relative:text;margin-left:16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8"/>
                      </w:tblGrid>
                      <w:tr>
                        <w:trPr/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85420</wp:posOffset>
                </wp:positionV>
                <wp:extent cx="3840480" cy="3695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0"/>
                              <w:gridCol w:w="1818"/>
                            </w:tblGrid>
                            <w:tr>
                              <w:trPr/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Advanced Notice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After Start of Outage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29.1pt;mso-wrap-distance-left:9pt;mso-wrap-distance-right:0pt;mso-wrap-distance-top:0pt;mso-wrap-distance-bottom:0pt;margin-top:14.6pt;mso-position-vertical-relative:text;margin-left:16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0"/>
                        <w:gridCol w:w="1818"/>
                      </w:tblGrid>
                      <w:tr>
                        <w:trPr/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Advanced Notice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After Start of Outage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</w:rPr>
        <w:t>5</w:t>
        <w:tab/>
        <w:t>Type of Submission</w:t>
        <w:tab/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93040</wp:posOffset>
                </wp:positionV>
                <wp:extent cx="3840480" cy="55118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0"/>
                              <w:gridCol w:w="1818"/>
                            </w:tblGrid>
                            <w:tr>
                              <w:trPr/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Major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Minor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43.4pt;mso-wrap-distance-left:9pt;mso-wrap-distance-right:0pt;mso-wrap-distance-top:0pt;mso-wrap-distance-bottom:0pt;margin-top:15.2pt;mso-position-vertical-relative:text;margin-left:16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0"/>
                        <w:gridCol w:w="1818"/>
                      </w:tblGrid>
                      <w:tr>
                        <w:trPr/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Major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Minor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</w:rPr>
        <w:t>6</w:t>
        <w:tab/>
        <w:t>Category of Outage</w:t>
        <w:tab/>
      </w:r>
    </w:p>
    <w:p>
      <w:pPr>
        <w:pStyle w:val="Normal"/>
        <w:ind w:left="36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dicate “yes” in category</w:t>
      </w:r>
    </w:p>
    <w:p>
      <w:pPr>
        <w:pStyle w:val="Normal"/>
        <w:ind w:left="360" w:hanging="36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221615</wp:posOffset>
                </wp:positionV>
                <wp:extent cx="3840480" cy="40068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8"/>
                            </w:tblGrid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31.55pt;mso-wrap-distance-left:9pt;mso-wrap-distance-right:0pt;mso-wrap-distance-top:0pt;mso-wrap-distance-bottom:0pt;margin-top:17.45pt;mso-position-vertical-relative:text;margin-left:16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8"/>
                      </w:tblGrid>
                      <w:tr>
                        <w:trPr>
                          <w:trHeight w:val="621" w:hRule="atLeast"/>
                        </w:trPr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36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</w:rPr>
        <w:t>7</w:t>
        <w:tab/>
        <w:t xml:space="preserve">Cause of Outage </w:t>
      </w:r>
    </w:p>
    <w:p>
      <w:pPr>
        <w:pStyle w:val="Normal"/>
        <w:ind w:left="36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Expand or add attachment if necessary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</w:rPr>
        <w:t>8</w:t>
        <w:tab/>
        <w:t xml:space="preserve">Elements out of Service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3840480" cy="40068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6"/>
                              <w:gridCol w:w="2160"/>
                              <w:gridCol w:w="1782"/>
                            </w:tblGrid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31.55pt;mso-wrap-distance-left:9pt;mso-wrap-distance-right:0pt;mso-wrap-distance-top:0pt;mso-wrap-distance-bottom:0pt;margin-top:0.8pt;mso-position-vertical-relative:text;margin-left:16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6"/>
                        <w:gridCol w:w="2160"/>
                        <w:gridCol w:w="1782"/>
                      </w:tblGrid>
                      <w:tr>
                        <w:trPr>
                          <w:trHeight w:val="621" w:hRule="atLeast"/>
                        </w:trPr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sz w:val="16"/>
          <w:szCs w:val="16"/>
        </w:rPr>
        <w:t>List lines, breakers, relays, etc.</w:t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sz w:val="16"/>
          <w:szCs w:val="16"/>
        </w:rPr>
        <w:t>Include associated lock-outs etc.</w:t>
      </w:r>
    </w:p>
    <w:p>
      <w:pPr>
        <w:pStyle w:val="Normal"/>
        <w:ind w:left="360" w:hanging="36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</w:t>
        <w:tab/>
        <w:t xml:space="preserve">Outage Impact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-54610</wp:posOffset>
                </wp:positionV>
                <wp:extent cx="3840480" cy="55118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8"/>
                            </w:tblGrid>
                            <w:tr>
                              <w:trPr/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Impact on Generators or Load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Impact on Limits etc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Other Impact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43.4pt;mso-wrap-distance-left:9pt;mso-wrap-distance-right:0pt;mso-wrap-distance-top:0pt;mso-wrap-distance-bottom:0pt;margin-top:-4.3pt;mso-position-vertical-relative:text;margin-left:16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8"/>
                      </w:tblGrid>
                      <w:tr>
                        <w:trPr/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Impact on Generators or Load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Impact on Limits etc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Other Impact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sz w:val="16"/>
          <w:szCs w:val="16"/>
        </w:rPr>
        <w:t>Add detail in comments if necessary</w:t>
      </w:r>
    </w:p>
    <w:p>
      <w:pPr>
        <w:pStyle w:val="Normal"/>
        <w:ind w:left="720" w:hanging="72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</w:t>
        <w:tab/>
        <w:t xml:space="preserve">Start and Finish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3842385" cy="55118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238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1527"/>
                              <w:gridCol w:w="723"/>
                              <w:gridCol w:w="1353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 xml:space="preserve">Start Date (start ramp)  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First Re-Sync. Date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Commercial Op’n Date: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55pt;height:43.4pt;mso-wrap-distance-left:9pt;mso-wrap-distance-right:0pt;mso-wrap-distance-top:0pt;mso-wrap-distance-bottom:0pt;margin-top:0.6pt;mso-position-vertical-relative:text;margin-left:16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1527"/>
                        <w:gridCol w:w="723"/>
                        <w:gridCol w:w="1353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 xml:space="preserve">Start Date (start ramp)  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Time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First Re-Sync. Date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Time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Commercial Op’n Date: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Time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rovide best estimate of finish</w:t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sz w:val="16"/>
          <w:szCs w:val="16"/>
        </w:rPr>
        <w:t>Enter dates as numeric yyyy-mm-dd</w:t>
      </w:r>
    </w:p>
    <w:p>
      <w:pPr>
        <w:pStyle w:val="Normal"/>
        <w:ind w:left="720" w:hanging="72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</w:t>
        <w:tab/>
        <w:t>Comments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60325</wp:posOffset>
                </wp:positionV>
                <wp:extent cx="3840480" cy="74549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8"/>
                            </w:tblGrid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58.7pt;mso-wrap-distance-left:9pt;mso-wrap-distance-right:0pt;mso-wrap-distance-top:0pt;mso-wrap-distance-bottom:0pt;margin-top:4.75pt;mso-position-vertical-relative:text;margin-left:16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8"/>
                      </w:tblGrid>
                      <w:tr>
                        <w:trPr>
                          <w:trHeight w:val="1164" w:hRule="atLeast"/>
                        </w:trPr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Include interaction with other </w:t>
      </w:r>
    </w:p>
    <w:p>
      <w:pPr>
        <w:pStyle w:val="Normal"/>
        <w:ind w:left="36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Outages, expand print range </w:t>
      </w:r>
    </w:p>
    <w:p>
      <w:pPr>
        <w:pStyle w:val="Normal"/>
        <w:ind w:left="36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if necessary or add detail in </w:t>
      </w:r>
    </w:p>
    <w:p>
      <w:pPr>
        <w:pStyle w:val="Normal"/>
        <w:ind w:left="36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ttachment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Effective Date: 2015 02 27</w:t>
      <w:tab/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5040" w:leader="none"/>
        <w:tab w:val="right" w:pos="8640" w:leader="none"/>
      </w:tabs>
      <w:rPr/>
    </w:pPr>
    <w:r>
      <w:rPr>
        <w:rFonts w:cs="Arial" w:ascii="Arial" w:hAnsi="Arial"/>
        <w:sz w:val="20"/>
        <w:szCs w:val="20"/>
      </w:rPr>
      <w:t xml:space="preserve">Nova Scotia Power System Operator </w:t>
      <w:tab/>
      <w:t>Form MPF-12-02</w:t>
      <w:tab/>
      <w:t>Issue 0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20:28:00Z</dcterms:created>
  <dc:creator>david little</dc:creator>
  <dc:description/>
  <dc:language>en-US</dc:language>
  <cp:lastModifiedBy>CHARLTON, JOHN</cp:lastModifiedBy>
  <dcterms:modified xsi:type="dcterms:W3CDTF">2015-02-27T20:28:00Z</dcterms:modified>
  <cp:revision>2</cp:revision>
  <dc:subject/>
  <dc:title>Participant Form PF-10-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8E981C989B8747AFEF37D2CEF4B18F</vt:lpwstr>
  </property>
</Properties>
</file>