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rticipant Form MPF-13-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Re-dispatch Clai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neral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  <w:tab/>
        <w:t>Generator</w:t>
      </w:r>
      <w:r>
        <w:rPr/>
        <w:tab/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/>
        <w:t>Contact for Queries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</w:t>
        <w:tab/>
        <w:t>Date of Submission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  <w:tab/>
        <w:t>Hourly Claim Dat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107"/>
        <w:gridCol w:w="1107"/>
        <w:gridCol w:w="1107"/>
        <w:gridCol w:w="999"/>
        <w:gridCol w:w="1107"/>
        <w:gridCol w:w="1233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 (d m 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r ending at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4 hr clock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edul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-dispatch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ua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el Cost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 &amp; M Cost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portunity Cost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Whr / hr)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t re-dispatch point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Hydro only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Supporting Dat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Attach any necessary supporting dat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Effective Date: 2012 12 31</w:t>
      <w:tab/>
      <w:t>Public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 xml:space="preserve">Nova Scotia Power System Operator </w:t>
      <w:tab/>
      <w:t>Form MFP 13-01</w:t>
      <w:tab/>
      <w:t>Issue 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31:00Z</dcterms:created>
  <dc:creator>david little</dc:creator>
  <dc:description/>
  <cp:keywords/>
  <dc:language>en-US</dc:language>
  <cp:lastModifiedBy>CHARLTON, JOHN</cp:lastModifiedBy>
  <cp:lastPrinted>2009-06-26T10:30:00Z</cp:lastPrinted>
  <dcterms:modified xsi:type="dcterms:W3CDTF">2013-03-01T22:02:00Z</dcterms:modified>
  <cp:revision>4</cp:revision>
  <dc:subject/>
  <dc:title>Participant Form PF-10-01</dc:title>
</cp:coreProperties>
</file>